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6</w:t>
      </w:r>
      <w:r>
        <w:rPr>
          <w:b/>
          <w:vertAlign w:val="superscript"/>
        </w:rPr>
        <w:t>th</w:t>
      </w:r>
      <w:r>
        <w:rPr>
          <w:b/>
        </w:rPr>
        <w:t xml:space="preserve"> June 2016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5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6.</w:t>
        <w:tab/>
        <w:t>TO SIGN AND APPROVE MINUTES OF MEETING dated 9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6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7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98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99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60" w:leader="none"/>
        </w:tabs>
        <w:ind w:left="900" w:hanging="0"/>
        <w:rPr/>
      </w:pPr>
      <w:r>
        <w:rPr/>
        <w:t>Neighbourhood Plan – Mr Deas from ACRE- 27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60" w:leader="none"/>
        </w:tabs>
        <w:ind w:left="900" w:hanging="0"/>
        <w:rPr/>
      </w:pPr>
      <w:r>
        <w:rPr/>
        <w:t xml:space="preserve">Rural Services Gran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60" w:leader="none"/>
        </w:tabs>
        <w:ind w:left="900" w:hanging="0"/>
        <w:rPr/>
      </w:pPr>
      <w:r>
        <w:rPr/>
        <w:t>Street name for Crystal Structures sit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90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01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48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Fairlea House, 58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Extension to existing domestic gara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49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ottisham Village Colle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Installation of 4 temporary classrooms within the school grounds and associated work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6/00604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9 Maple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wo storey rear and side extension to existing dwell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6/00549/FU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den View, High Stre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0 bed extension to the existing’ Eden View’ acquired brain injury uni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6/00564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Site rear of 7 Bell Road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detached 2 storey dwelling with detached double garag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ast Cambs Local Plan Updat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02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3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allowance</w:t>
        <w:tab/>
        <w:tab/>
        <w:tab/>
        <w:t>764.18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4 weeks)</w:t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GM – March grass cutting</w:t>
        <w:tab/>
        <w:tab/>
        <w:tab/>
        <w:tab/>
        <w:tab/>
        <w:t>560.7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arah Brown – reimbursement for bedding plants</w:t>
        <w:tab/>
        <w:tab/>
        <w:t xml:space="preserve">  48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PAYE</w:t>
        <w:tab/>
        <w:tab/>
        <w:tab/>
        <w:tab/>
        <w:tab/>
        <w:tab/>
        <w:tab/>
        <w:t xml:space="preserve">  36.05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£200 paid to Magpas and £458.12 to Zurich insurance 31/05/16 as agreed at las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Annual retur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04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05.</w:t>
        <w:tab/>
        <w:t>COMMUNITY WORKING PARTY UPDATE – Cllr Latif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06.</w:t>
        <w:tab/>
        <w:t>ANCIENT MEADOWS OPEN SPACE –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07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Grass cutting grant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Sharing the Caring –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Cambs Highways Depot open day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Canvas vacancies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Rural services grant remittan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Resignat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Recycling –cemeter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Insurance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lang w:val="en-GB"/>
        </w:rPr>
      </w:pPr>
      <w:r>
        <w:rPr/>
        <w:tab/>
        <w:t>i)  ECDC – Local plan suggested sit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>
          <w:lang w:val="en-GB"/>
        </w:rPr>
        <w:tab/>
        <w:t>j)  East Cambs Parish Conferen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lang w:val="en-GB"/>
        </w:rPr>
      </w:pPr>
      <w:r>
        <w:rPr>
          <w:lang w:val="en-GB"/>
        </w:rPr>
        <w:tab/>
        <w:t>k)  Street name numbering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lang w:val="en-GB"/>
        </w:rPr>
      </w:pPr>
      <w:r>
        <w:rPr>
          <w:lang w:val="en-GB"/>
        </w:rPr>
        <w:tab/>
        <w:t>l)  Local plan conferen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lang w:val="en-GB"/>
        </w:rPr>
      </w:pPr>
      <w:r>
        <w:rPr>
          <w:lang w:val="en-GB"/>
        </w:rPr>
        <w:tab/>
        <w:t>m) Electoral review of Cambridgeshir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lang w:val="en-GB"/>
        </w:rPr>
      </w:pPr>
      <w:r>
        <w:rPr>
          <w:lang w:val="en-GB"/>
        </w:rPr>
        <w:tab/>
        <w:t>n)  Ancient Meadows -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8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ncient Meadows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Insurance – Zuri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Thanks to Margret Col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Magpas don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Grass cutting invoice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09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Website entr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Cows parsley/weeds on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Bird scar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0.</w:t>
        <w:tab/>
        <w:t>MATTERS OUTSTAND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11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4</w:t>
      </w:r>
      <w:r>
        <w:rPr>
          <w:vertAlign w:val="superscript"/>
        </w:rPr>
        <w:t>th</w:t>
      </w:r>
      <w:r>
        <w:rPr/>
        <w:t xml:space="preserve"> July 2016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ind w:left="5040" w:firstLine="7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7:00Z</dcterms:created>
  <dc:creator>Bottisham P C</dc:creator>
  <dc:description/>
  <cp:keywords/>
  <dc:language>en-US</dc:language>
  <cp:lastModifiedBy>Bottisham P C</cp:lastModifiedBy>
  <cp:lastPrinted>2016-05-31T16:35:00Z</cp:lastPrinted>
  <dcterms:modified xsi:type="dcterms:W3CDTF">2016-05-31T16:04:00Z</dcterms:modified>
  <cp:revision>12</cp:revision>
  <dc:subject/>
  <dc:title>BOTTISHAM PARISH COUNCIL</dc:title>
</cp:coreProperties>
</file>